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Rekruta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la klas pierwszych obowiązując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Liceum Ogólnokształcącym Mistrzostwa Sportowego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m. Włodzimierza Leonarda Lubańskiego w Zespole Szkół Ponadpodstawowych w Nowinach</w:t>
      </w:r>
    </w:p>
    <w:p>
      <w:pPr>
        <w:pStyle w:val="Normal"/>
        <w:tabs>
          <w:tab w:val="clear" w:pos="708"/>
          <w:tab w:val="center" w:pos="4536" w:leader="none"/>
          <w:tab w:val="left" w:pos="750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rok szkolny 2025/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. Podstawa prawna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Zarządzenie nr 14/2025 Świętokrzyskiego Kuratora Oświaty z dnia 31 stycznia 2025 r. </w:t>
        <w:br/>
        <w:t>w sprawie ustalenia terminów przeprowadzania postępowania rekrutacyjnego, postępowania uzupełniającego, w tym terminów składania dokumentów do klas pierwszych do publicznych szkół ponadpodstawowych, branżowych szkół II stopnia, szkół policealnych i szkół dla dorosłych na rok szkolny 2025/2026 w województwie świętokrzyskim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Rozporządzenie Ministra Edukacji i Nauki z dnia 18 listopada 2022 roku w sprawie przeprowadzania postępowania rekrutacyjnego oraz postępowania uzupełniającego do publicznych przedszkoli, szkół, placówek i centrów (Dz.U. z 2022 r. poz. 2431 z póź.zm.)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. Planowane oddziały z przedmiotami realizowanymi w rozszerzonej podstawie program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. Oferta rekrutacyjna na rok szkolny 2025/2026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lasy Mistrzostwa Sportowego – piłka nożna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y rozszerzone: biologia, geografia, język angielsk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lasa 1a – maksymalna liczba uczniów – 30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lasa 1b – maksymalna liczba uczniów – 30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lasa Mistrzostwa Sportowego – siatkówka dziewczą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lasa 1c – maksymalna liczba uczniów – 30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ugim językiem obcym nowożytnym nauczanym w szkole jest język hiszpańsk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I. Terminarz rekrutacj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rmonogram czynności w postępowaniu rekrutacyjnym oraz postępowaniu uzupełniającym do klas pierwszych Liceum Ogólnokształcącego z Klasami Mistrzostwa Sportowego im. Włodzimierza Lubańskiego  w Nowina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72"/>
        <w:gridCol w:w="2303"/>
        <w:gridCol w:w="23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dzaj czyn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rmin w postępowaniu rekrutacyj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 postępowaniu uzupełniający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łożenie wniosku, w tym zmiana wniosku wraz z dokumentami (podpisanego przez co najmniej jednego rodzica/prawnego opiekuna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o przyjęcie do klasy 1a oraz 1b (klasy mistrzostwa sportowego) Liceum Ogólnokształcącego Mistrzostwa Sportowego im. Włodzimierza  Leonarda Lubańskiego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Nowina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 19 maja 2025 roku do 30 maja 2025 roku do godz. 15.0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 21 lipca 2025 roku do 22 lipca 2025 roku do godz. 15.00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zupełnienie wniosku o przyjęcie do Liceum Ogólnokształcącego Mistrzostwa Sportowego im. Włodzimierza Leonarda Lubańskiego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Nowinach o świadectwo ukończenia szkoły podstawowej i o zaświadczenie o wyniku egzaminu ósmoklasist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 27 czerwca 2025 roku do 9 lipca 2025 roku do godz. 15.0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prowadzenie prób sprawności fizycznej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termin: 03 – 04 czerwca 2025 roku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I termin (dla kandydatów, którzy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 przyczyn niezależnych od nich nie mogli przystąpić do prób sprawności w I terminie):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 czerwca 2025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 lipca 2025 rok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anie do publicznej wiadomości przez komisję rekrutacyjną listy kandydatów, którzy uzyskali pozytywne wyniki prób sprawności fizycznej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termin: 05 czerwca 2025 roku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 termin:                    27 czerwca 2025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 lipca 2025 rok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Weryfikacja przez komisję rekrutacyjną wniosków o przyjęcie do Liceum Ogólnokształcącego Mistrzostwa Sportowego im. Włodzimierza Leonarda Lubańskiego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 Nowinach i dokumentów potwierdzających spełnienie przez kandydata warunków poświadczonych w oświadczeniach, w tym dokonanie przez przewodniczącego komisji rekrutacyjnej czynności związanych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 ustaleniem tych okolicznośc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9 lipca 2025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25 lipca 2025 rok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Weryfikacja przez komisję rekrutacyjną wniosków o przyjęcie do Liceum Ogólnokształcącego Mistrzostwa Sportowego im. Włodzimierza Leonarda Lubańskiego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 Nowinach i dokumentów potwierdzających spełnienie przez kandydata warunków lub kryteriów branych pod uwagę w postępowaniu rekrutacyjnym, w tym ustalonych przez wójta (burmistrza lub prezydenta miasta) okoliczności wskazanych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 oświadczeniu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14 lipca 2025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30 lipca 2025 rok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Podanie do publicznej wiadomości przez komisję rekrutacyjną listy kandydatów zakwalifikowanych </w:t>
              <w:br/>
              <w:t xml:space="preserve">i niezakwalifikowanych do Liceum Ogólnokształcącego Mistrzostwa Sportowego im. Włodzimierza Leonarda Lubańskieg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w Nowina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 lipca 2025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 lipca 2025 rok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9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Potwierdzenie przez rodzica/prawnego opiekuna kandydata albo kandydata pełnoletniego woli przyjęcia do Liceum Ogólnokształcącego Mistrzostwa Sportowego im. Włodzimierza Leonarda Lubańskiego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 Nowinach w postaci przedłożenia oryginału świadectwa ukończenia szkoły i oryginału zaświadczenia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 wynikach egzaminu zewnętrznego,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 ile nie zostały one złożone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uzupełnieniu wniosku o przyjęcie do szkoł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 15 lipca 2025 roku do 17 lipca 2025 roku do godziny 15.0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 31 lipca 2025 roku do 05 sierpnia 2025 roku do godz. 15.00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10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Podanie do publicznej wiadomości przez komisję rekrutacyjną listy  kandydatów przyjętych i nieprzyjętych do Liceum Ogólnokształcącego Mistrzostwa Sportowego im. Włodzimierza Leonarda Lubańskieg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w Nowina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 lipca 2025 roku do godz. 15.0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 sierpnia 2025 roku do godz. 15.00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1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Poinformowanie przez dyrektora Liceum Ogólnokształcącego Mistrzostwa Sportowego im. Włodzimierza Leonarda Lubańskieg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w Nowinach kuratora oświaty o liczbie  wolnych miejsc w szkol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 lipca 2025 roku do godz. 15.0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 sierpnia 2025 roku do godz. 15.00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1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Wystąpienie do komisji rekrutacyjnej </w:t>
              <w:br/>
              <w:t xml:space="preserve">z wnioskiem o sporządzenie uzasadnienia odmowy przyjęcia.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o 3 dni od dnia podania do publicznej wiadomości listy kandydatów przyjętych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nieprzyjętych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1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orządzenie przez komisję rekrutacyjną uzasadnienia odmowy przyjęcia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3 dni od dnia wystąpienia o sporządzenie uzasadnienia odmowy przyjęcia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niesienie do dyrektora szkoły odwołania od rozstrzygnięcia komisji rekrutacyjnej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do 3 dni od otrzymania uzasadnienia odmowy przyjęcia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1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yrektor szkoły rozpatruje odwołanie od rozstrzygnięcia komisji rekrutacyjnej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do 3 dni od dnia złożenia odwołania do dyrektora szkoły.</w:t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V. Inne wymagane dokumenty składane w toku rekrutacji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westionariusz osobowy – do odbioru w sekretariacie szkoły lub na stronie internetowej </w:t>
      </w:r>
      <w:hyperlink r:id="rId2">
        <w:r>
          <w:rPr>
            <w:rStyle w:val="InternetLink"/>
            <w:rFonts w:cs="Calibri"/>
            <w:sz w:val="24"/>
            <w:szCs w:val="24"/>
          </w:rPr>
          <w:t>www.sms-nowiny.pl</w:t>
        </w:r>
      </w:hyperlink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Zdjęcia - 1 sztuka podpisana na odwrocie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wiadectwo ukończenia szkoły podstawowej oraz zaświadczenie o wynikach egzaminu ósmoklasisty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świadczenie o uzyskaniu tytułu laureata lub finalisty olimpiad lub konkursów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Zaświadczenie o braku przeciwskazań do uprawiania sportu –</w:t>
      </w:r>
      <w:r>
        <w:rPr>
          <w:rFonts w:cs="Calibri"/>
          <w:b/>
          <w:sz w:val="24"/>
          <w:szCs w:val="24"/>
        </w:rPr>
        <w:t xml:space="preserve"> złożone najpóźniej </w:t>
        <w:br/>
        <w:t>w dniu testu sprawnościowego – warunek przystąpienia do testów sprawnościowych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. Kryteria kwalifikowania kandydatów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 Podstawowym warunkiem, który dopuszcza kandydata/kandydatkę do klasy 1a, 1b oraz 1c Liceum Ogólnokształcącego Mistrzostwa Sportowego im. Włodzimierza Leonarda Lubańskiego w Nowinach do dalszego postępowania kwalifikacyjnego jest zaliczenie testu sprawnościowego – uzyskanie co najmniej 51 na 100 punktów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 Maksymalna liczba punktów możliwa do uzyskania dla kandydatów do wszystkich klas</w:t>
        <w:br/>
      </w:r>
      <w:r>
        <w:rPr>
          <w:rFonts w:cs="Calibri"/>
          <w:sz w:val="24"/>
          <w:szCs w:val="24"/>
        </w:rPr>
        <w:t xml:space="preserve"> w postępowaniu kwalifikacyjnym za oceny z języka polskiego i trzech wybranych obowiązkowych zajęć</w:t>
      </w:r>
      <w:r>
        <w:rPr>
          <w:rFonts w:cs="Calibri"/>
          <w:b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a także za wyniki egzaminu przeprowadzanego w ostatnim roku nauki w szkole podstawowej oraz inne osiągnięcia kandydatów - </w:t>
      </w:r>
      <w:r>
        <w:rPr>
          <w:rFonts w:cs="Calibri"/>
          <w:b/>
          <w:sz w:val="24"/>
          <w:szCs w:val="24"/>
        </w:rPr>
        <w:t>200 pkt.,</w:t>
      </w:r>
      <w:r>
        <w:rPr>
          <w:rFonts w:cs="Calibri"/>
          <w:sz w:val="24"/>
          <w:szCs w:val="24"/>
        </w:rPr>
        <w:t xml:space="preserve"> w tym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1) liczba punktów możliwych do uzyskania za wyniki egzaminu ósmoklasisty - </w:t>
      </w:r>
      <w:r>
        <w:rPr>
          <w:rFonts w:cs="Calibri"/>
          <w:b/>
          <w:sz w:val="24"/>
          <w:szCs w:val="24"/>
        </w:rPr>
        <w:t>100 pkt.,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liczba punktów możliwych do uzyskania za świadectwo ukończenia szkoły podstawowej, </w:t>
        <w:br/>
        <w:t xml:space="preserve">w tym konkursy - </w:t>
      </w:r>
      <w:r>
        <w:rPr>
          <w:rFonts w:cs="Calibri"/>
          <w:b/>
          <w:sz w:val="24"/>
          <w:szCs w:val="24"/>
        </w:rPr>
        <w:t>100 pkt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y punktowane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sy 1a, 1b - język polski, matematyka, języka angielski, biologi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3.</w:t>
      </w:r>
      <w:r>
        <w:rPr>
          <w:rFonts w:cs="Calibri"/>
          <w:sz w:val="24"/>
          <w:szCs w:val="24"/>
        </w:rPr>
        <w:t xml:space="preserve"> Przeliczanie na punkty: </w:t>
      </w:r>
      <w:r>
        <w:rPr>
          <w:rFonts w:cs="Calibri"/>
          <w:b/>
          <w:sz w:val="24"/>
          <w:szCs w:val="24"/>
        </w:rPr>
        <w:t xml:space="preserve">wyników egzaminu ósmoklasisty </w:t>
      </w:r>
      <w:r>
        <w:rPr>
          <w:rFonts w:cs="Calibri"/>
          <w:sz w:val="24"/>
          <w:szCs w:val="24"/>
        </w:rPr>
        <w:t xml:space="preserve">(maksymalnie </w:t>
      </w:r>
      <w:r>
        <w:rPr>
          <w:rFonts w:cs="Calibri"/>
          <w:b/>
          <w:sz w:val="24"/>
          <w:szCs w:val="24"/>
        </w:rPr>
        <w:t>100 punktów</w:t>
      </w:r>
      <w:r>
        <w:rPr>
          <w:rFonts w:cs="Calibri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nik przedstawiony w procentach z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ęzyka polskiego mnoży się przez 0,35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ematyki mnoży się przez 0,35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ęzyka obcego mnoży się przez 0,3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>4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Oceny ze świadectwa ukończenia szkoły podstawowej</w:t>
      </w:r>
      <w:r>
        <w:rPr>
          <w:rFonts w:cs="Calibri"/>
          <w:sz w:val="24"/>
          <w:szCs w:val="24"/>
        </w:rPr>
        <w:t xml:space="preserve"> z czterech obowiązkowych zajęć edukacyjnych  – </w:t>
      </w:r>
      <w:r>
        <w:rPr>
          <w:rFonts w:cs="Calibri"/>
          <w:b/>
          <w:sz w:val="24"/>
          <w:szCs w:val="24"/>
        </w:rPr>
        <w:t>maksymalnie 72 punkty</w:t>
      </w:r>
      <w:r>
        <w:rPr>
          <w:rFonts w:cs="Calibri"/>
          <w:sz w:val="24"/>
          <w:szCs w:val="24"/>
        </w:rPr>
        <w:t xml:space="preserve"> (według zasady: 4 przedmioty x 18 pkt = 72 pkt)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1) celujący - 18 punktów,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2) bardzo dobry - 17 punktów,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3) dobry - 14 punktów,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4) dostateczny - 8 punktów,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) dopuszczający - 2 punkty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>5.</w:t>
      </w:r>
      <w:r>
        <w:rPr>
          <w:rFonts w:cs="Calibri"/>
          <w:sz w:val="24"/>
          <w:szCs w:val="24"/>
        </w:rPr>
        <w:t xml:space="preserve"> Ukończenie szkoły podstawowej z wyróżnieniem – </w:t>
      </w:r>
      <w:r>
        <w:rPr>
          <w:rFonts w:cs="Calibri"/>
          <w:b/>
          <w:sz w:val="24"/>
          <w:szCs w:val="24"/>
        </w:rPr>
        <w:t>7 punktów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>6.</w:t>
      </w:r>
      <w:r>
        <w:rPr>
          <w:rFonts w:cs="Calibri"/>
          <w:sz w:val="24"/>
          <w:szCs w:val="24"/>
        </w:rPr>
        <w:t xml:space="preserve"> Osiągnięcia w zakresie aktywności społecznej, w tym na rzecz środowiska szkolnego, </w:t>
        <w:br/>
        <w:t xml:space="preserve">w szczególności w formie wolontariatu– </w:t>
      </w:r>
      <w:r>
        <w:rPr>
          <w:rFonts w:cs="Calibri"/>
          <w:b/>
          <w:sz w:val="24"/>
          <w:szCs w:val="24"/>
        </w:rPr>
        <w:t xml:space="preserve">3 punkty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>7.</w:t>
      </w:r>
      <w:r>
        <w:rPr>
          <w:rFonts w:cs="Calibri"/>
          <w:sz w:val="24"/>
          <w:szCs w:val="24"/>
        </w:rPr>
        <w:t xml:space="preserve"> Maksymalna liczba punktów możliwych do uzyskania za wszystkie konkursy – </w:t>
      </w:r>
      <w:r>
        <w:rPr>
          <w:rFonts w:cs="Calibri"/>
          <w:b/>
          <w:sz w:val="24"/>
          <w:szCs w:val="24"/>
        </w:rPr>
        <w:t>18,</w:t>
      </w:r>
      <w:r>
        <w:rPr>
          <w:rFonts w:cs="Calibri"/>
          <w:sz w:val="24"/>
          <w:szCs w:val="24"/>
        </w:rPr>
        <w:t xml:space="preserve"> w tym: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konkursy tematyczne o zasięgu ponadwojewódzkim organizowane przez kuratorów oświaty na podstawie zawartych porozumień </w:t>
      </w:r>
      <w:r>
        <w:rPr>
          <w:rFonts w:cs="Calibri"/>
          <w:b/>
          <w:sz w:val="24"/>
          <w:szCs w:val="24"/>
        </w:rPr>
        <w:t xml:space="preserve">(laureat – 7 pkt, finalista – 5 pkt): 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2) konkursy przedmiotowe o zasięgu wojewódzkim organizowane przez Świętokrzyskiego Kuratora Oświaty dla uczniów szkoły podstawowej </w:t>
      </w:r>
      <w:r>
        <w:rPr>
          <w:rFonts w:cs="Calibri"/>
          <w:b/>
          <w:sz w:val="24"/>
          <w:szCs w:val="24"/>
        </w:rPr>
        <w:t xml:space="preserve">(finalista 1 konkursu przedmiotowego – 7 pkt; finalista 2 lub więcej konkursów przedmiotowych – 10 pkt; laureat konkursu tematycznego lub interdyscyplinarnego – 5 punktów; laureat 2 lub więcej konkursów tematycznych lub interdyscyplinarnych – 7 punktów; finalista konkursu tematycznego lub interdyscyplinarnego – 3 punkty; finalista 2 lub więcej tytułów finalisty konkursów tematycznych lub interdyscyplinarnych – 5 punktów). 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3) zawody wiedzy będące konkursem o zasięgu międzynarodowym lub ogólnopolskim albo turniejem o zasięgu ogólnopolskim </w:t>
      </w:r>
      <w:r>
        <w:rPr>
          <w:rFonts w:cs="Calibri"/>
          <w:b/>
          <w:sz w:val="24"/>
          <w:szCs w:val="24"/>
        </w:rPr>
        <w:t>(finalista konkursu z przedmiotu lub przedmiotów artystycznych objętych ramowym planem nauczania szkoły artystycznej – 10 punktów, laureat turnieju z przedmiotu lub przedmiotów artystycznych nieobjętych ramowym planem nauczania szkoły artystycznej – 4 punkty, finalista turnieju z przedmiotu lub przedmiotów artystycznych nieobjętych ramowym planem nauczania szkoły artystycznej – 3 punkty)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4) wysokie miejsca nagrodzone lub uhonorowane zwycięskim tytułem, a także wyróżnienia przyznane na podstawie regulaminu zawodów (konkursów), w konkursach artystycznych </w:t>
        <w:br/>
        <w:t xml:space="preserve">i konkursach wiedzy organizowanych przez kuratora oświaty i inne podmioty na terenie szkoły na szczeblu: </w:t>
      </w:r>
      <w:r>
        <w:rPr>
          <w:rFonts w:cs="Calibri"/>
          <w:b/>
          <w:sz w:val="24"/>
          <w:szCs w:val="24"/>
        </w:rPr>
        <w:t xml:space="preserve">- międzynarodowym – 4 pkt, - krajowym – 3 pkt, - wojewódzkim – 2 pkt, - powiatowym – 1 pkt. </w:t>
      </w:r>
      <w:r>
        <w:rPr>
          <w:rFonts w:cs="Calibri"/>
          <w:sz w:val="24"/>
          <w:szCs w:val="24"/>
          <w:u w:val="single"/>
        </w:rPr>
        <w:t xml:space="preserve">Za wyróżnienia uzyskane za uczestnictwo w zawodach nie są przyznawane punkty. </w:t>
      </w:r>
    </w:p>
    <w:p>
      <w:pPr>
        <w:pStyle w:val="Normal"/>
        <w:shd w:fill="FFFFFF" w:val="clear"/>
        <w:spacing w:lineRule="exact" w:line="317" w:before="0" w:after="0"/>
        <w:ind w:right="53" w:hanging="0"/>
        <w:jc w:val="both"/>
        <w:rPr/>
      </w:pPr>
      <w:r>
        <w:rPr>
          <w:rFonts w:cs="Calibri"/>
          <w:b/>
          <w:bCs/>
          <w:color w:val="000000"/>
          <w:sz w:val="24"/>
          <w:szCs w:val="24"/>
          <w:u w:val="single"/>
        </w:rPr>
        <w:t>Aby za osiągnięcie kandydat otrzymał punkty musi ono zostać wpisane na świadectwo ukończenia szkoły podstawowej. O wpisie na świadectwo szkolne decyduje dyrektor szkoły podstawowej.</w:t>
      </w:r>
    </w:p>
    <w:p>
      <w:pPr>
        <w:pStyle w:val="Normal"/>
        <w:shd w:fill="FFFFFF" w:val="clear"/>
        <w:spacing w:lineRule="exact" w:line="317" w:before="0" w:after="0"/>
        <w:ind w:right="53" w:hanging="0"/>
        <w:jc w:val="both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 w:before="0" w:after="0"/>
        <w:ind w:right="53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8. W Liceum Ogólnokształcącym Mistrzostwa Sportowego im. Włodzimierza Leonarda Lubańskiego w Nowinach do wyniku za egzamin ósmoklasisty i świadectwo doliczany jest wynik z testu sprawnościowego. Maksymalna liczba punktów możliwych do uzyskania za test sprawnościowy – 100 punktów. </w:t>
      </w:r>
    </w:p>
    <w:p>
      <w:pPr>
        <w:pStyle w:val="Normal"/>
        <w:shd w:fill="FFFFFF" w:val="clear"/>
        <w:spacing w:lineRule="exact" w:line="317" w:before="0" w:after="0"/>
        <w:ind w:right="53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right="53" w:hanging="0"/>
        <w:jc w:val="both"/>
        <w:rPr>
          <w:rFonts w:cs="Calibri"/>
          <w:bCs/>
          <w:color w:val="000000"/>
          <w:spacing w:val="-1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 xml:space="preserve">Łączna liczba punktów możliwych do uzyskania przez kandydatów do Liceum Ogólnokształcącego Mistrzostwa Sportowego wynosi 300 punktów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  <w:spacing w:val="-1"/>
          <w:sz w:val="24"/>
          <w:szCs w:val="24"/>
          <w:u w:val="single"/>
        </w:rPr>
      </w:pPr>
      <w:r>
        <w:rPr>
          <w:rFonts w:cs="Calibri"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9.</w:t>
      </w:r>
      <w:r>
        <w:rPr>
          <w:rFonts w:cs="Calibri"/>
          <w:sz w:val="24"/>
          <w:szCs w:val="24"/>
        </w:rPr>
        <w:t xml:space="preserve"> Laureaci i finaliści ogólnopolskich olimpiad przedmiotowych oraz laureaci konkursów </w:t>
        <w:br/>
        <w:t xml:space="preserve">o zasięgu wojewódzkim i ponadwojewódzkim, których program obejmuje w całości lub poszerza treści podstawy programowej co najmniej z jednego przedmiotu, przyjmowani są niezależnie od kryteriów – warunkiem przyjęcia jest uzyskanie pozytywnego wyniku próby sprawności fizycznej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0.</w:t>
      </w:r>
      <w:r>
        <w:rPr>
          <w:rFonts w:cs="Calibri"/>
          <w:sz w:val="24"/>
          <w:szCs w:val="24"/>
        </w:rPr>
        <w:t xml:space="preserve"> Dla absolwentów szkół podstawowych zwolnionych z egzaminu ósmoklasisty lub jego części przez Dyrektora Okręgowej Komisji Egzaminacyjnej przelicza się punkty za oceny </w:t>
        <w:br/>
        <w:t>z języka polskiego, matematyki i języka obcego nowożytnego według następującej skali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język polski i matematyka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celujący – 35 punktów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bardzo dobry – 30 punktów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dobry – 25 punktów,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dostateczny – 10 punktów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dopuszczający – 10 punktów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język obcy nowożytny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celujący – 30 punktów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bardzo dobry – 25 punktów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dobry – 20 punktów,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dostateczny – 10 punktów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dopuszczający – 5 punktów.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. Zasady rekrutacji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>1.</w:t>
      </w:r>
      <w:r>
        <w:rPr>
          <w:rFonts w:cs="Calibri"/>
          <w:sz w:val="24"/>
          <w:szCs w:val="24"/>
        </w:rPr>
        <w:t xml:space="preserve"> Postępowanie rekrutacyjne przeprowadza komisja rekrutacyjna, powołana przez dyrektora szkoły. Dyrektor wyznacza przewodniczącego komisji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>2.</w:t>
      </w:r>
      <w:r>
        <w:rPr>
          <w:rFonts w:cs="Calibri"/>
          <w:sz w:val="24"/>
          <w:szCs w:val="24"/>
        </w:rPr>
        <w:t xml:space="preserve"> Kandydaci na pierwszym etapie rekrutacji składają następujące dokumenty: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a) wniosek o przyjęcie do szkoły (Art.20t Ustawy) i kwestionariusz osobowy potwierdzone podpisem kandydata oraz rodzica,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 kopia świadectwa ukończenia szkoły podstawowej i kopia zaświadczenia o szczegółowych wynikach egzaminu ósmoklasisty poświadczone przez dyrektora szkoły podstawowej, które kandydat ukończył,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) dokumenty dodatkowe: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zaświadczenie o uzyskaniu tytułu laureata lub finalisty ogólnopolskich olimpiad przedmiotowych lub tytułu laureata konkursów przedmiotowych o zasięgu wojewódzkim lub ponadwojewódzkim,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opinia publicznej poradni psychologiczno-pedagogicznej, w tym publicznej poradni specjalistycznej w sprawie pierwszeństwa w przyjęciu ucznia z problemami zdrowotnymi do szkoły ponadpodstawowej,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orzeczenie o potrzebie kształcenia specjalnego wydane ze względu na niepełnosprawność, orzeczenie o niepełnosprawności lub stopniu niepełnosprawności kandydata lub jednego </w:t>
        <w:br/>
        <w:t xml:space="preserve">z rodziców kandydata lub obojga rodziców lub rodzeństwa kandydata lub orzeczenie równoważne,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dokument poświadczający objęcie kandydata pieczą zastępczą,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rawomocny wyrok sądu rodzinnego orzekający rozwód lub separację lub akt zgonu rodzica i oświadczenie o samotnym wychowywaniu kandydata przez jednego z rodziców oraz niewychowywaniu żadnego dziecka wspólnie z jego rodzicem,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oświadczenie o wielodzietności rodziny kandydata (wychowującej troje i więcej dzieci); oświadczenie rodzica jest opatrzone klauzulą, zastępującą pouczenie o odpowiedzialności karnej za składanie fałszywych zeznań, następującej treści: „Jestem świadomy(a) odpowiedzialności karnej za złożenie fałszywego oświadczenia.” Wyżej wymienione dokumenty dodatkowe są składane w oryginale, notarialnie poświadczonej kopii albo </w:t>
        <w:br/>
        <w:t xml:space="preserve">w postaci urzędowo poświadczonego odpisu lub wyciągu z dokumentu. Dokumenty te mogą być składane także w postaci kopii poświadczonej za zgodność z oryginałem przez rodzica kandyda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3.</w:t>
      </w:r>
      <w:r>
        <w:rPr>
          <w:rFonts w:cs="Calibri"/>
          <w:sz w:val="24"/>
          <w:szCs w:val="24"/>
        </w:rPr>
        <w:t xml:space="preserve"> Kandydaci przyjęci do klas pierwszych zobowiązani są do złożenia w sekretariacie szkoły następujących dokumentów: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- oryginał świadectwa ukończenia szkoły podstawowej,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- oryginał zaświadczenia o wynikach egzaminu ósmoklasisty,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karta zdrowia,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- jedną fotografię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4.</w:t>
      </w:r>
      <w:r>
        <w:rPr>
          <w:rFonts w:cs="Calibri"/>
          <w:sz w:val="24"/>
          <w:szCs w:val="24"/>
        </w:rPr>
        <w:t xml:space="preserve"> Komisja rekrutacyjna przyjmuje kandydata do szkoły, jeżeli w wyniku postępowania rekrutacyjnego kandydat został zakwalifikowany oraz złożył wymagane dokumenty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5.</w:t>
      </w:r>
      <w:r>
        <w:rPr>
          <w:rFonts w:cs="Calibri"/>
          <w:sz w:val="24"/>
          <w:szCs w:val="24"/>
        </w:rPr>
        <w:t xml:space="preserve"> W przypadku kandydata, który jest obywatelem polskim i pobierał naukę w innym państwie podstawą rekrutacji jest świadectwo, zaświadczenie lub inny dokument stwierdzający ukończenie danej szkoły lub klasy oraz sumy lat nauki szkolnej ucznia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6.</w:t>
      </w:r>
      <w:r>
        <w:rPr>
          <w:rFonts w:cs="Calibri"/>
          <w:sz w:val="24"/>
          <w:szCs w:val="24"/>
        </w:rPr>
        <w:t xml:space="preserve">  W przypadku równorzędnych wyników uzyskanych na drugim etapie postępowania lub jeżeli po zakończeniu tego etapu szkoła nadal dysponuje wolnymi miejscami na kolejnym etapie brane są pod uwagę następujące kryteria: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-wynik z testu sprawnościowego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-wynik z egzaminu ósmoklasisty,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-procentowy wynik egzaminu ósmoklasisty z matematyki,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procentowy wynik egzaminu ósmoklasisty z języka polskiego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ocena zachowania.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I. Procedury odwoławcze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1.</w:t>
      </w:r>
      <w:r>
        <w:rPr>
          <w:rFonts w:cs="Calibri"/>
          <w:sz w:val="24"/>
          <w:szCs w:val="24"/>
        </w:rPr>
        <w:t xml:space="preserve"> Rodzic kandydata nieprzyjętego do szkoły może w terminie 3 dni od dnia podania do publicznej wiadomości listy przyjętych i nieprzyjętych kandydatów wystąpić do komisji rekrutacyjnej z wnioskiem o uzasadnienie odmowy przyjęcia kandydata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>2.</w:t>
      </w:r>
      <w:r>
        <w:rPr>
          <w:rFonts w:cs="Calibri"/>
          <w:sz w:val="24"/>
          <w:szCs w:val="24"/>
        </w:rPr>
        <w:t xml:space="preserve"> Komisja rekrutacyjna sporządza pisemne uzasadnienie odmowy przyjęcia kandydata </w:t>
        <w:br/>
        <w:t xml:space="preserve">w terminie 3 dni od dnia złożenia wniosku, o którym mowa w ust. 1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>3.</w:t>
      </w:r>
      <w:r>
        <w:rPr>
          <w:rFonts w:cs="Calibri"/>
          <w:sz w:val="24"/>
          <w:szCs w:val="24"/>
        </w:rPr>
        <w:t xml:space="preserve"> Rodzic kandydata może wnieść do dyrektora szkoły odwołanie od rozstrzygnięcia komisji rekrutacyjnej w terminie 3 dni od dnia otrzymania uzasadnienia.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4.</w:t>
      </w:r>
      <w:r>
        <w:rPr>
          <w:rFonts w:cs="Calibri"/>
          <w:sz w:val="24"/>
          <w:szCs w:val="24"/>
        </w:rPr>
        <w:t xml:space="preserve"> Dyrektor szkoły rozpatruje odwołanie rodzica, o którym mowa w ust. 3 w terminie 3 dni od dnia otrzymania odwołania. Na decyzję dyrektora szkoły służy skarga do sądu administracyjnego. 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II. Postanowienia końcowe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>1.</w:t>
      </w:r>
      <w:r>
        <w:rPr>
          <w:rFonts w:cs="Calibri"/>
          <w:sz w:val="24"/>
          <w:szCs w:val="24"/>
        </w:rPr>
        <w:t xml:space="preserve"> Ilekroć w niniejszym dokumencie jest mowa o rodzicach kandydata należy przez to rozumieć także prawnych opiekunów kandydata oraz osoby (podmioty) sprawujące pieczę zastępczą nad kandydatem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. </w:t>
      </w:r>
      <w:r>
        <w:rPr>
          <w:rFonts w:cs="Calibri"/>
          <w:sz w:val="24"/>
          <w:szCs w:val="24"/>
        </w:rPr>
        <w:t xml:space="preserve">Szkolny punkt informacyjny znajduje się w sekretariacie szkoły i w okresie rekrutacji jest czynny w </w:t>
      </w:r>
      <w:r>
        <w:rPr>
          <w:rFonts w:cs="Calibri"/>
          <w:b/>
          <w:sz w:val="24"/>
          <w:szCs w:val="24"/>
        </w:rPr>
        <w:t>dni robocze w godz. 8.00-16.00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>3.</w:t>
      </w:r>
      <w:r>
        <w:rPr>
          <w:rFonts w:cs="Calibri"/>
          <w:sz w:val="24"/>
          <w:szCs w:val="24"/>
        </w:rPr>
        <w:t xml:space="preserve"> W sprawach nieuregulowanych niniejszym Regulaminem obowiązują zasady określone we wskazanym w podstawie prawnej niniejszego regulaminu odpowiednim Zarządzeniem Świętokrzyskiego Kuratora Oświaty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  Kandydaci, których nazwiska znajdą się na listach uczniów przyjętych do szkoły, potwierdzają wolę podjęcia nauki poprzez złożenie oryginału świadectwa ukończenia szkoły podstawowej i oryginału zaświadczenia o szczegółowych wynikach egzaminu ósmoklasisty.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s-nowiny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34:00Z</dcterms:created>
  <dc:creator>pedagog</dc:creator>
  <dc:description/>
  <cp:keywords/>
  <dc:language>en-US</dc:language>
  <cp:lastModifiedBy>MGN</cp:lastModifiedBy>
  <cp:lastPrinted>2025-02-14T10:48:00Z</cp:lastPrinted>
  <dcterms:modified xsi:type="dcterms:W3CDTF">2025-03-14T07:23:00Z</dcterms:modified>
  <cp:revision>4</cp:revision>
  <dc:subject/>
  <dc:title/>
</cp:coreProperties>
</file>